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члана 2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Times New Roman" w:ascii="Times New Roman" w:hAnsi="Times New Roman"/>
          <w:sz w:val="24"/>
          <w:szCs w:val="24"/>
        </w:rPr>
        <w:t>и  члана  2. став 1.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Изборн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штине Дољев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9.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ОДРЕЂИВАЊУ ГЛАСАЧКИХ МЕС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ИТОРИЈИ ОПШТИНЕ ДОЉЕВАЦ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се 37. гласачких места на територији општине Дољев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33"/>
        <w:gridCol w:w="3934"/>
        <w:gridCol w:w="4410"/>
      </w:tblGrid>
      <w:tr>
        <w:trPr>
          <w:trHeight w:val="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ГЛАСАЧКОГ МЕС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ГЛАСАЧКОГ МЕС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ТИНАЦ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тинац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ТИНАЦ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тинац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ЉЕВ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љевац 1</w:t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ЉЕ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љевц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ЉЕ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љевац 3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ТУР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СУ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сура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ТУР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ЕЖИЦ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ежица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А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ане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А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ане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А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чане 3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ШИШТ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шиште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ШТ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шиште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ШТ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шиште 3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ШТ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шиште 4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ШИШТ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шиште 5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И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иш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И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киш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ЉА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љане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ЉА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љане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КУЛТУР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ЉА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љане 3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УТ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утина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О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ковац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О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ковац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О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ковац 3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О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ковац 4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О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ковац 5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О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ковац 6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на 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УРЛ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урлина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 КУЛТУР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ЉИН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љинац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М КУЛТУРЕ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ЉИН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љинац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ина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ина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ИНИВ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иновац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 ШКОЛ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ИНОВАЦ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иновац 2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ЛИН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линац 1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А ШКОЛ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ЛИНА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лиинац 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Times New Roman" w:ascii="Times New Roman" w:hAnsi="Times New Roman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014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Дољевцу, 09.12.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БОРНА КОМИСИЈА ОПШТИНЕ ДОЉЕВАЦ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Данијела Тош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1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09:04:00Z</dcterms:modified>
  <cp:revision>3</cp:revision>
  <dc:subject/>
  <dc:title/>
</cp:coreProperties>
</file>